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неочередном обслуживании отдельных категорий граждан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ои Социалистического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ые кавалеры ордена Трудовой Славы ст. 1.1, 5 Федерального закона от 09.01.1997 № 5-ФЗ «О предоставлении социальных гарантий Героям Социалистического Труда и полным кавалерам ордена Трудовой Славы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валиды войны, пп. 28 п. 1 ст. 14 Федерального закона от 12.01.1995 № 5-ФЗ «О ветеранах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ники Великой Отечественной войны пп. 19 п. 1 ст. 15 Федерального закона от 12.01.1995 № 5-ФЗ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ца, награжденные знаком «Жителю блокадного Ленинграда» пп. 15 п. 1 ст. 18 Федерального закона от 12.01.1995 № 5-ФЗ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ои Советского Союз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ои Российской Феде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ые кавалеры ордена Славы(ст. 1.1, 7 Закона РФ от 15.01.1993 № 4301-1 «О статусе Героев Советского Союза, Героев Российской Федерации и полных кавалеров ордена Славы»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алиды I и II групп(абз. 6 п. 1 Указа Президента РФ от 02.10.1992 № 1157)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51:00Z</dcterms:created>
  <dc:creator>User</dc:creator>
  <dc:description/>
  <cp:keywords/>
  <dc:language>en-US</dc:language>
  <cp:lastModifiedBy>User</cp:lastModifiedBy>
  <cp:lastPrinted>2012-11-08T18:47:00Z</cp:lastPrinted>
  <dcterms:modified xsi:type="dcterms:W3CDTF">2025-05-03T20:51:00Z</dcterms:modified>
  <cp:revision>2</cp:revision>
  <dc:subject/>
  <dc:title>Информация о внеочередном обслуживании отдельных категорий граждан:</dc:title>
</cp:coreProperties>
</file>